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6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6 de Junho de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017/SMDET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nhora Secretária da Secretaria Municipal de Desenvolvimento Econômico e Trabalho, no uso de suas atribu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sar, a partir 05/06/2019, a portaria que designou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a. MARIA APARECIDA BATAIER, R.F.: 691.296.6/1, Anali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lanejamento em Desenvolvimento Organizacional – nív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, Q9, para responder pelos serviços contábeis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3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FUNDATEC/CHG 01787506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05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 prorrogado até dia 12 de junho o prazo para inscr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 no Edital de Credenciamento nº 01/Fundação Paulistana/2019 que dispõe sobre a contratação de pessoas fís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tuar na execução de oficinas de qualificação 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em 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DO FUNDATEC/CHG 01788214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05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 prorrogado por 01 (um) dia útil o prazo de inscr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turma noturna de que trata o Edital de Cham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ícula nº 03/Fundação Paulistana/2019, que dispõe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matrículas para o Programa de Qualificação Profission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édia duração em Economia Criativa: Moda e Cos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em Substituição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9:00Z</dcterms:created>
  <dc:creator>Nathalia do Nascimento Matias Santos</dc:creator>
  <dc:description/>
  <dc:language>en-US</dc:language>
  <cp:lastModifiedBy>Maria Luisa Domingues Pires dos Santos</cp:lastModifiedBy>
  <dcterms:modified xsi:type="dcterms:W3CDTF">2019-06-06T12:59:00Z</dcterms:modified>
  <cp:revision>2</cp:revision>
  <dc:subject/>
  <dc:title/>
</cp:coreProperties>
</file>